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3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Ộ TÀI CHÍNH</w:t>
              <w:br/>
              <w:t xml:space="preserve">HỘI ĐỒNG TUYỂN DỤNG…..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ẫu số 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NH SÁCH THÍ SINH NỘP BÀI TH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ÒNG THI SỐ: …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ôn thi: 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i ngày    tháng … năm 20…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"/>
        <w:gridCol w:w="650"/>
        <w:gridCol w:w="794"/>
        <w:gridCol w:w="939"/>
        <w:gridCol w:w="751"/>
        <w:gridCol w:w="794"/>
        <w:gridCol w:w="939"/>
        <w:gridCol w:w="751"/>
        <w:gridCol w:w="780"/>
        <w:gridCol w:w="640"/>
        <w:gridCol w:w="685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4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, tháng năm sinh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báo dan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ờ thi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ý nộ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4:00Z</dcterms:created>
  <dc:creator>admin</dc:creator>
  <dc:description/>
  <cp:keywords/>
  <dc:language>en-US</dc:language>
  <cp:lastModifiedBy>PC</cp:lastModifiedBy>
  <dcterms:modified xsi:type="dcterms:W3CDTF">2024-06-05T04:14:00Z</dcterms:modified>
  <cp:revision>2</cp:revision>
  <dc:subject/>
  <dc:title/>
</cp:coreProperties>
</file>